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V: Corporate Governance report (first 06 month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First 06 months/2013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Vinh Phuc Infrastructure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IDV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an Phu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Huu 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ung Van Q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Tu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inh Viet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Ngoc L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ao Dinh Th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a.1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8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dividend payment (second round) of 2012 in cash rate: 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a.1/NQ-HDQT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8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dividend payment by issuing bonus shares of 2012 rate: 1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04/NQ-HDQT/IDV_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0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bonus share issuing with rate 10% in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I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Phung D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nected Perso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42:00Z</dcterms:created>
  <dc:creator>nghiant</dc:creator>
  <dc:description/>
  <cp:keywords/>
  <dc:language>en-US</dc:language>
  <cp:lastModifiedBy> </cp:lastModifiedBy>
  <dcterms:modified xsi:type="dcterms:W3CDTF">2013-05-04T08:49:00Z</dcterms:modified>
  <cp:revision>3</cp:revision>
  <dc:subject/>
  <dc:title>HNM:</dc:title>
</cp:coreProperties>
</file>